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A JASNE WYPEŁNIA WŁAŚCICIEL NIERUCHOMOŚCI KOMPUTEROWO LUB RĘCZNIE, DUŻYMI, DRUKOWANYMI LITERAMI, CZARNYM LUB NIEBIESKIM KOLOR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DEKLARACJA O WYSOKOŚCI OPŁATY ZA GOSPODAROWANIE ODPAD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LNYMI</w:t>
      </w:r>
    </w:p>
    <w:p>
      <w:pPr>
        <w:pStyle w:val="Normal"/>
        <w:jc w:val="center"/>
        <w:rPr>
          <w:b/>
          <w:b/>
        </w:rPr>
      </w:pPr>
      <w:r>
        <w:rPr/>
        <w:t xml:space="preserve">- </w:t>
      </w:r>
      <w:r>
        <w:rPr>
          <w:b/>
        </w:rPr>
        <w:t>nieruchomości w Płońsku, na których nie zamieszkują mieszkańcy, a powstają odpady komunal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7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sz w:val="22"/>
                <w:szCs w:val="22"/>
              </w:rPr>
              <w:t xml:space="preserve">Podstawa prawna:        Ustawa z 13 września 1996 r. o utrzymaniu czystości i porządku w gminach;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534" w:hanging="2534"/>
              <w:rPr/>
            </w:pPr>
            <w:r>
              <w:rPr>
                <w:sz w:val="22"/>
                <w:szCs w:val="22"/>
              </w:rPr>
              <w:t>Składający:                  właściciel nieruchomości w rozumieniu ustawy o utrzymaniu czystości i porządku w gminach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534" w:hanging="25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także współwłaściciel, użytkownik wieczysty, jednostka organizacyjna i osoba posiadając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534" w:hanging="2534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nieruchomość w zarządzie lub użytkowaniu, a także inny podmiot władający nieruchomością;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in składania:        w terminie </w:t>
            </w:r>
            <w:r>
              <w:rPr>
                <w:sz w:val="22"/>
                <w:szCs w:val="22"/>
              </w:rPr>
              <w:t xml:space="preserve">14 dni od dnia powstania na danej nieruchomości odpadów komunalnych lub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w terminie </w:t>
            </w:r>
            <w:r>
              <w:rPr/>
              <w:t>do 10 dnia miesiąca następującego po miesiącu, w którym nastąpiła zmian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danych, będących postawą ustalenia wysokości należnej opłaty za gospodarowan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</w:t>
            </w:r>
            <w:r>
              <w:rPr/>
              <w:t>odpadami komunalnymi.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iejsce składania:      Urząd Miejski w Płońsku, ul. Płocka 39, 09-100 Płońsk.</w:t>
            </w:r>
          </w:p>
        </w:tc>
      </w:tr>
      <w:tr>
        <w:trPr>
          <w:trHeight w:val="152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.    ORGAN WŁAŚCIWY DO ZŁOŻENIA </w:t>
            </w:r>
            <w:r>
              <w:rPr/>
              <w:t xml:space="preserve"> DEKLARACJI</w:t>
            </w:r>
          </w:p>
          <w:tbl>
            <w:tblPr>
              <w:tblW w:w="9705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5"/>
            </w:tblGrid>
            <w:tr>
              <w:trPr>
                <w:trHeight w:val="1047" w:hRule="atLeast"/>
              </w:trPr>
              <w:tc>
                <w:tcPr>
                  <w:tcW w:w="9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18"/>
                      <w:szCs w:val="18"/>
                    </w:rPr>
                  </w:pPr>
                  <w: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e7e6e6" stroked="f" o:allowincell="t" style="position:absolute;margin-left:265.7pt;margin-top:3.85pt;width:216.8pt;height:111.05pt;mso-wrap-style:none;v-text-anchor:middle;rotation:14" type="_x0000_t136">
                        <v:path textpathok="t"/>
                        <v:textpath on="t" fitshape="t" string="Wzór" style="font-family:&quot;Arial Unicode MS&quot;;font-size:96pt"/>
                        <v:fill o:detectmouseclick="t" color2="#aeaaaa"/>
                        <v:stroke color="#3465a4" joinstyle="round" endcap="flat"/>
                        <v:shadow on="t" obscured="f" color="#4d4d4d"/>
                        <w10:wrap type="none"/>
                      </v:shape>
                    </w:pict>
                  </w:r>
                  <w:r>
                    <w:rPr>
                      <w:sz w:val="18"/>
                      <w:szCs w:val="18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RMISTRZ MIASTA PŁOŃS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/>
                  </w:pPr>
                  <w:r>
                    <w:rPr>
                      <w:b/>
                    </w:rPr>
                    <w:t>UL. PŁOCKA 3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/>
                  </w:pPr>
                  <w:r>
                    <w:rPr>
                      <w:b/>
                    </w:rPr>
                    <w:t>09-100 PŁOŃS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.    OBOWIĄZEK ZŁOŻENIA DEKLARACJI</w:t>
            </w:r>
          </w:p>
          <w:tbl>
            <w:tblPr>
              <w:tblW w:w="9705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5"/>
            </w:tblGrid>
            <w:tr>
              <w:trPr>
                <w:trHeight w:val="900" w:hRule="atLeast"/>
              </w:trPr>
              <w:tc>
                <w:tcPr>
                  <w:tcW w:w="9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el złożenia deklaracji (zaznaczyć właściwy kwadrat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60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pierwsza deklaracja - data powstania obowiązku …………...……….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60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x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zmiana danych w deklaracji - data zaistnienia zmiany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21.07.2022 r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60" w:hanging="0"/>
                    <w:jc w:val="both"/>
                    <w:rPr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.    SKŁADAJĄCY DEKLARACJĘ</w:t>
            </w:r>
          </w:p>
          <w:tbl>
            <w:tblPr>
              <w:tblW w:w="9705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5"/>
            </w:tblGrid>
            <w:tr>
              <w:trPr>
                <w:trHeight w:val="1633" w:hRule="atLeast"/>
              </w:trPr>
              <w:tc>
                <w:tcPr>
                  <w:tcW w:w="9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Rodzaj podmiotu ( zaznaczyć właściwy kwadrat)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b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ind w:left="6770" w:hanging="67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Właściciel użytkownik posiadacz           Współwłaściciel współposiadacz          Jednostka organizacyjna lub osob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ind w:left="6770" w:hanging="67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posiadająca nieruchomość w zarządz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ind w:left="6770" w:hanging="67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Inny podmiot władający nieruchomością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.    DANE IDENTYFIKACYJNE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d.1. r</w:t>
            </w:r>
            <w:r>
              <w:rPr>
                <w:b/>
                <w:bCs/>
                <w:color w:val="000000"/>
              </w:rPr>
              <w:t>o</w:t>
            </w:r>
            <w:r>
              <w:rPr/>
              <w:t>dzaj składającego deklarację</w:t>
            </w:r>
          </w:p>
          <w:tbl>
            <w:tblPr>
              <w:tblW w:w="9705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5"/>
            </w:tblGrid>
            <w:tr>
              <w:trPr>
                <w:trHeight w:val="437" w:hRule="atLeast"/>
              </w:trPr>
              <w:tc>
                <w:tcPr>
                  <w:tcW w:w="9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60" w:hanging="0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Osoba fizyczna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Osoba prawna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 Inny (np. nie posiadający osobowości prawnej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60" w:hanging="0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</w:rPr>
              <w:t>D.2. Osoba fizyczna</w:t>
            </w:r>
            <w:r>
              <w:rPr/>
              <w:t xml:space="preserve">                                  </w:t>
            </w:r>
          </w:p>
          <w:tbl>
            <w:tblPr>
              <w:tblW w:w="9759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3282"/>
              <w:gridCol w:w="829"/>
              <w:gridCol w:w="2454"/>
              <w:gridCol w:w="10"/>
            </w:tblGrid>
            <w:tr>
              <w:trPr>
                <w:trHeight w:val="405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Nazwisko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KOWALSKI</w:t>
                  </w:r>
                </w:p>
              </w:tc>
              <w:tc>
                <w:tcPr>
                  <w:tcW w:w="6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mię/Imiona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JAN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ata urodzenia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15.07.2952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ESEL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5207151278</w:t>
                  </w:r>
                </w:p>
              </w:tc>
              <w:tc>
                <w:tcPr>
                  <w:tcW w:w="3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Telefon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596 732 78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mię ojca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TADEUSZ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mię matki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ZOFIA</w:t>
                  </w:r>
                </w:p>
              </w:tc>
              <w:tc>
                <w:tcPr>
                  <w:tcW w:w="3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Adres e-mail: 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jan111@wp.pl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7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ełna nazwa firmy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FIRMA HANDLOWA XYZ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NIP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567111111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D.2.1. Adres zameldowania/zamieszkania osoby fizycznej</w:t>
            </w:r>
          </w:p>
          <w:tbl>
            <w:tblPr>
              <w:tblW w:w="9761" w:type="dxa"/>
              <w:jc w:val="left"/>
              <w:tblInd w:w="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1696"/>
              <w:gridCol w:w="1698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Kraj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POLSK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ojewództwo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wiat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PŁOŃSKI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mina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PŁOŃSK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lica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KRÓTK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Nr domu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r lokalu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iejscowość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PŁOŃSK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Kod pocztowy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9-100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czta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PŁOŃS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pict>
                <v:shape id="shape_0" fillcolor="#e7e6e6" stroked="f" o:allowincell="t" style="position:absolute;margin-left:279.2pt;margin-top:83.3pt;width:216.8pt;height:111.05pt;mso-wrap-style:none;v-text-anchor:middle;rotation:14" type="_x0000_t136">
                  <v:path textpathok="t"/>
                  <v:textpath on="t" fitshape="t" string="Wzór" style="font-family:&quot;Arial Unicode MS&quot;;font-size:96pt"/>
                  <v:fill o:detectmouseclick="t" color2="#ae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D.3. Osoba prawna/Inny podmiot nie posiadający osobowości prawnej</w:t>
            </w:r>
          </w:p>
          <w:tbl>
            <w:tblPr>
              <w:tblW w:w="9759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  <w:gridCol w:w="5016"/>
            </w:tblGrid>
            <w:tr>
              <w:trPr>
                <w:trHeight w:val="705" w:hRule="atLeast"/>
              </w:trPr>
              <w:tc>
                <w:tcPr>
                  <w:tcW w:w="9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Pełna nazwa firm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NIP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lef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D.3.1. Adres siedziby firmy/instytucji</w:t>
            </w:r>
          </w:p>
          <w:tbl>
            <w:tblPr>
              <w:tblW w:w="9761" w:type="dxa"/>
              <w:jc w:val="left"/>
              <w:tblInd w:w="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1696"/>
              <w:gridCol w:w="1698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ojewództwo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r lokalu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czt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9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427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</w:t>
            </w:r>
            <w:r>
              <w:rPr>
                <w:b/>
                <w:color w:val="FFFFFF"/>
              </w:rPr>
              <w:t>E.  ADRES NIERUCHOMOŚCI</w:t>
            </w:r>
            <w:r>
              <w:rPr>
                <w:b/>
                <w:color w:val="FFFFFF"/>
                <w:vertAlign w:val="superscript"/>
              </w:rPr>
              <w:t xml:space="preserve"> </w:t>
            </w:r>
            <w:r>
              <w:rPr>
                <w:b/>
                <w:color w:val="FFFFFF"/>
              </w:rPr>
              <w:t>– na której powstają odpady komunalne w mieście Płońsk</w:t>
            </w:r>
          </w:p>
          <w:tbl>
            <w:tblPr>
              <w:tblW w:w="9900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0"/>
              <w:gridCol w:w="2435"/>
              <w:gridCol w:w="2605"/>
            </w:tblGrid>
            <w:tr>
              <w:trPr>
                <w:trHeight w:val="51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lica </w:t>
                  </w:r>
                  <w:r>
                    <w:rPr>
                      <w:b/>
                      <w:sz w:val="18"/>
                      <w:szCs w:val="18"/>
                    </w:rPr>
                    <w:t>PŁOŃSK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domu </w:t>
                  </w:r>
                  <w:r>
                    <w:rPr>
                      <w:b/>
                      <w:sz w:val="18"/>
                      <w:szCs w:val="18"/>
                    </w:rPr>
                    <w:t xml:space="preserve"> 11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r lokal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F.  ADRES DO KORESPONDENCJI- jeśli jest inny, niż adres zameldowania/siedziby 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firmy/instytucji</w:t>
            </w:r>
          </w:p>
          <w:tbl>
            <w:tblPr>
              <w:tblW w:w="9900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3346"/>
              <w:gridCol w:w="1701"/>
              <w:gridCol w:w="1613"/>
            </w:tblGrid>
            <w:tr>
              <w:trPr>
                <w:trHeight w:val="60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raj </w:t>
                  </w:r>
                  <w:r>
                    <w:rPr>
                      <w:b/>
                      <w:sz w:val="18"/>
                      <w:szCs w:val="18"/>
                    </w:rPr>
                    <w:t>POLSKA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ojewództwo </w:t>
                  </w:r>
                  <w:r>
                    <w:rPr>
                      <w:b/>
                      <w:sz w:val="18"/>
                      <w:szCs w:val="18"/>
                    </w:rPr>
                    <w:t>MAZOWIECKIE</w:t>
                  </w:r>
                </w:p>
              </w:tc>
              <w:tc>
                <w:tcPr>
                  <w:tcW w:w="3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wiat </w:t>
                  </w:r>
                  <w:r>
                    <w:rPr>
                      <w:b/>
                      <w:sz w:val="18"/>
                      <w:szCs w:val="18"/>
                    </w:rPr>
                    <w:t>PŁOŃSKI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mina </w:t>
                  </w:r>
                  <w:r>
                    <w:rPr>
                      <w:b/>
                      <w:sz w:val="18"/>
                      <w:szCs w:val="18"/>
                    </w:rPr>
                    <w:t>PŁOŃSK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lica </w:t>
                  </w:r>
                  <w:r>
                    <w:rPr>
                      <w:b/>
                      <w:sz w:val="18"/>
                      <w:szCs w:val="18"/>
                    </w:rPr>
                    <w:t>ŻŁO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domu </w:t>
                  </w: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r lokalu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ejscowość </w:t>
                  </w:r>
                  <w:r>
                    <w:rPr>
                      <w:b/>
                      <w:sz w:val="18"/>
                      <w:szCs w:val="18"/>
                    </w:rPr>
                    <w:t>PŁOŃSK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od pocztowy  </w:t>
                  </w:r>
                  <w:r>
                    <w:rPr>
                      <w:b/>
                      <w:sz w:val="18"/>
                      <w:szCs w:val="18"/>
                    </w:rPr>
                    <w:t>09-100</w:t>
                  </w:r>
                </w:p>
              </w:tc>
              <w:tc>
                <w:tcPr>
                  <w:tcW w:w="3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czta </w:t>
                  </w:r>
                  <w:r>
                    <w:rPr>
                      <w:b/>
                      <w:sz w:val="18"/>
                      <w:szCs w:val="18"/>
                    </w:rPr>
                    <w:t>PŁOŃS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2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03"/>
            </w:tblGrid>
            <w:tr>
              <w:trPr>
                <w:trHeight w:val="995" w:hRule="atLeast"/>
              </w:trPr>
              <w:tc>
                <w:tcPr>
                  <w:tcW w:w="10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rPr/>
                  </w:pPr>
                  <w:r>
                    <w:rPr>
                      <w:b/>
                    </w:rPr>
                    <w:t xml:space="preserve">G.   DANE DOTYCZĄCE PRZEDMIOTU OPŁATY </w:t>
                  </w:r>
                </w:p>
                <w:p>
                  <w:pPr>
                    <w:pStyle w:val="Normal"/>
                    <w:shd w:fill="D9D9D9" w:val="clea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O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płata za pojemnik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określona w uchwale Rady Miejskiej w Płońsku w sprawie wyboru metody ustalenia opłaty za gospodarowanie odpadami komunalnymi i stawki tej opłaty za pojemnik na terenie miasta</w:t>
                  </w:r>
                </w:p>
                <w:tbl>
                  <w:tblPr>
                    <w:tblW w:w="99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84"/>
                    <w:gridCol w:w="1829"/>
                    <w:gridCol w:w="377"/>
                    <w:gridCol w:w="1464"/>
                    <w:gridCol w:w="407"/>
                    <w:gridCol w:w="1501"/>
                    <w:gridCol w:w="220"/>
                    <w:gridCol w:w="180"/>
                    <w:gridCol w:w="2191"/>
                  </w:tblGrid>
                  <w:tr>
                    <w:trPr/>
                    <w:tc>
                      <w:tcPr>
                        <w:tcW w:w="99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Oświadczam, iż p</w:t>
                        </w:r>
                        <w:r>
                          <w:rPr>
                            <w:sz w:val="18"/>
                            <w:szCs w:val="18"/>
                          </w:rPr>
                          <w:t>rowadzę następujący rodzaj działalności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SKLEP ODZIEŻOW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……………………………………………………………………………………………………………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99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posób ustalenia miesięcznej opłaty za gospodarowanie odpadami komunalnymi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1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Rodzaj worka i pojemnika (pojemność) </w:t>
                        </w:r>
                      </w:p>
                    </w:tc>
                    <w:tc>
                      <w:tcPr>
                        <w:tcW w:w="22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Liczba pojemników       i worków</w:t>
                        </w:r>
                      </w:p>
                    </w:tc>
                    <w:tc>
                      <w:tcPr>
                        <w:tcW w:w="18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Stawka opłaty</w:t>
                        </w:r>
                      </w:p>
                    </w:tc>
                    <w:tc>
                      <w:tcPr>
                        <w:tcW w:w="19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zęstotliwość opróżniani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w miesiącu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Wysokość miesięcznej opłaty 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99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ODPADY SEGREGOWANE (worki)</w:t>
                        </w:r>
                      </w:p>
                    </w:tc>
                  </w:tr>
                  <w:tr>
                    <w:trPr/>
                    <w:tc>
                      <w:tcPr>
                        <w:tcW w:w="1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PIER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0,00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=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0,00 zł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1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LASTIK I TW. SZTUCZNE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0,00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=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0,00 zł</w:t>
                        </w:r>
                      </w:p>
                    </w:tc>
                  </w:tr>
                  <w:tr>
                    <w:trPr/>
                    <w:tc>
                      <w:tcPr>
                        <w:tcW w:w="1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ZKŁO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4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=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……………… </w:t>
                        </w:r>
                        <w:r>
                          <w:rPr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</w:tr>
                  <w:tr>
                    <w:trPr/>
                    <w:tc>
                      <w:tcPr>
                        <w:tcW w:w="1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IO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4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=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……………… </w:t>
                        </w:r>
                        <w:r>
                          <w:rPr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</w:tr>
                  <w:tr>
                    <w:trPr/>
                    <w:tc>
                      <w:tcPr>
                        <w:tcW w:w="99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ODPADY RESZTKOWE (pojemniki na odpady zmieszane)</w:t>
                        </w:r>
                      </w:p>
                    </w:tc>
                  </w:tr>
                  <w:tr>
                    <w:trPr/>
                    <w:tc>
                      <w:tcPr>
                        <w:tcW w:w="1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 l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4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=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……………… </w:t>
                        </w:r>
                        <w:r>
                          <w:rPr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</w:tr>
                  <w:tr>
                    <w:trPr/>
                    <w:tc>
                      <w:tcPr>
                        <w:tcW w:w="1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0 l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40,00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=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80,00 zł</w:t>
                        </w:r>
                      </w:p>
                    </w:tc>
                  </w:tr>
                  <w:tr>
                    <w:trPr/>
                    <w:tc>
                      <w:tcPr>
                        <w:tcW w:w="1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l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4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=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……………… </w:t>
                        </w:r>
                        <w:r>
                          <w:rPr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</w:tr>
                  <w:tr>
                    <w:trPr/>
                    <w:tc>
                      <w:tcPr>
                        <w:tcW w:w="1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5 m³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………</w:t>
                        </w:r>
                      </w:p>
                    </w:tc>
                    <w:tc>
                      <w:tcPr>
                        <w:tcW w:w="4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</w:rPr>
                          <w:t>=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……………… </w:t>
                        </w:r>
                        <w:r>
                          <w:rPr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</w:tr>
                  <w:tr>
                    <w:trPr/>
                    <w:tc>
                      <w:tcPr>
                        <w:tcW w:w="7582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Łączna wysokość opłaty miesięcznej za gospodarowanie odpadami komunalnymi –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do zapłaty:</w:t>
                        </w:r>
                      </w:p>
                    </w:tc>
                    <w:tc>
                      <w:tcPr>
                        <w:tcW w:w="23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75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20,00 zł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16"/>
          <w:szCs w:val="16"/>
          <w:vertAlign w:val="superscript"/>
        </w:rPr>
        <w:t xml:space="preserve">     </w:t>
      </w:r>
      <w:r>
        <w:rPr/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3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.  OŚWIADCZENIE I PODPIS OSOBY SKŁADAJĄCEJ DEKLARACJĘ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Składając niniejszą deklarację potwierdzam własnoręcznym podpisem prawdziwość danych zamieszczonych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w niniejszej deklaracji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9900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0"/>
              <w:gridCol w:w="4860"/>
            </w:tblGrid>
            <w:tr>
              <w:trPr>
                <w:trHeight w:val="1227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.07.2022 r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Czytelny podpis z podaniem imienia i nazwiska</w:t>
                  </w:r>
                  <w:r>
                    <w:rPr>
                      <w:rStyle w:val="FootnoteCharacters"/>
                      <w:rStyle w:val="FootnoteAnchor"/>
                      <w:sz w:val="18"/>
                      <w:szCs w:val="18"/>
                    </w:rPr>
                    <w:footnoteReference w:id="2"/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b/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vertAlign w:val="superscript"/>
                    </w:rPr>
                    <w:t>Jan Kowalski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. POUCZE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iniejsza deklaracja stanowi podstawę do wystawienia tytułu wykonawczego, zgodnie z przepisami ustaw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z 17 czerwca 1966 r. o postępowaniu egzekucyjnym w administracj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0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J. KLAUZULA DOTYCZĄCA PRZETWARZANIA DANYCH OSOBOWYCH</w:t>
            </w:r>
          </w:p>
          <w:p>
            <w:pPr>
              <w:pStyle w:val="Normal"/>
              <w:jc w:val="both"/>
              <w:rPr/>
            </w:pPr>
            <w:r>
              <w:pict>
                <v:shape id="shape_0" fillcolor="#e7e6e6" stroked="f" o:allowincell="t" style="position:absolute;margin-left:255.95pt;margin-top:118.6pt;width:216.8pt;height:111.05pt;mso-wrap-style:none;v-text-anchor:middle;rotation:14" type="_x0000_t136">
                  <v:path textpathok="t"/>
                  <v:textpath on="t" fitshape="t" string="Wzór" style="font-family:&quot;Arial Unicode MS&quot;;font-size:96pt"/>
                  <v:fill o:detectmouseclick="t" color2="#ae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bCs/>
                <w:sz w:val="22"/>
                <w:szCs w:val="22"/>
              </w:rPr>
              <w:t>Administratorem danych osobowych jest Burmistrz Płońska, który wyznaczył Inspektora Ochrony Danych Osobowych (iod@plonsk.pl). Dane osobowe przetwarzane są w celu ustalenia opłaty za gospodarowanie odpadami komunalnymi na podstawie ustawy z dnia 13 września 1996 r. o utrzymaniu czystości i porządku w gminach, tj. art. 6 ust. 1 lit. c RODO i art. 6 ust. 1 lit. e RODO. Odbiorcami danych osobowych mogą być podmioty, które na podstawie umów podpisanych z ADO przetwarzają dane osobowe, tj. m.in. firmy zajmujące się odbiorem odpadów komunalnych, firmy księgowe, kancelarie prawne oraz dostawcy usług IT. Dane osobowe będą przetwarzane przez okres 5 lat, zgodnie z obowiązującymi przepisami archiwizacyjnymi. Przysługują Państwu prawa: dostępu do danych osobowych, w tym prawo do uzyskania kopii tych danych, żądania sprostowania (poprawiania) i usunięcia danych osobowych, żądania ograniczenia przetwarzania, cofnięcia zgody w zakresie danych kontaktowych, a także prawo wniesienia skargi do Prezesa Urzędu Ochrony Danych Osobowych. Podanie danych jest obowiązkowe. Konsekwencją niepodania danych jest brak możliwości realizacji sprawy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. ADNOTACJE ORGANU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pis powinna/y złożyć osoba/y upoważniona/e do reprezentowania przed organami administracji publicz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2">
    <w:name w:val="Font Style22"/>
    <w:qFormat/>
    <w:rPr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9:00Z</dcterms:created>
  <dc:creator>justynan</dc:creator>
  <dc:description/>
  <cp:keywords/>
  <dc:language>en-US</dc:language>
  <cp:lastModifiedBy>Wioletta Podlecka</cp:lastModifiedBy>
  <cp:lastPrinted>2021-05-13T09:53:00Z</cp:lastPrinted>
  <dcterms:modified xsi:type="dcterms:W3CDTF">2022-08-01T09:42:00Z</dcterms:modified>
  <cp:revision>4</cp:revision>
  <dc:subject/>
  <dc:title>POLA JASNE WYPEŁNIA WŁAŚCICIEL NIERUCHOMOŚCI KOMPUTEROWO LUB RECZNIE, DUŻYMI, DRUKOWANYMI LITERAMI, CZARNYM LUB NIEBIESKIM KOLOREM</dc:title>
</cp:coreProperties>
</file>